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2.2023 № 69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Мытищи от 31.08.2023 № 44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руководствуясь  Уставом городского округа Мытищи Москов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Мытищи от 31.08.2023 № 4429 «Об утверждении цен на платные услуги, оказываемые МБУ ДО «СШОР по плаванию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Цены на платные услуги, оказываемые МБУ ДО «СШОР по плаванию»  изложить в новой редакции согласно приложению к настоящему постановлению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01.01.2024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подлежит размещению на официальном сайте органов местного самоуправления городского округа Мытищи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возложить на первого заместителя Главы Администрации городского округа Мытищи  Л.С. Иванову и заместителя Главы Администрации городского округа Мытищи О.А. Сидоркин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городского округа Мытищи </w:t>
        <w:tab/>
        <w:tab/>
        <w:tab/>
        <w:t xml:space="preserve">   </w:t>
        <w:tab/>
        <w:tab/>
        <w:t xml:space="preserve">        Ю.О. Купецкая </w:t>
      </w:r>
      <w:r>
        <w:rPr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right="55"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6" w:leader="none"/>
        </w:tabs>
        <w:ind w:right="55" w:firstLine="538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6" w:leader="none"/>
        </w:tabs>
        <w:ind w:right="55" w:firstLine="5387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08"/>
          <w:tab w:val="left" w:pos="426" w:leader="none"/>
        </w:tabs>
        <w:ind w:right="55" w:firstLine="5387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  <w:t>от «28» 12.2023 № 6917</w:t>
      </w:r>
    </w:p>
    <w:p>
      <w:pPr>
        <w:pStyle w:val="Normal"/>
        <w:ind w:left="5529" w:hanging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ind w:left="5387" w:hanging="0"/>
        <w:rPr>
          <w:bCs/>
          <w:position w:val="1"/>
          <w:sz w:val="28"/>
          <w:szCs w:val="28"/>
        </w:rPr>
      </w:pPr>
      <w:r>
        <w:rPr>
          <w:sz w:val="28"/>
          <w:szCs w:val="28"/>
        </w:rPr>
        <w:t>«УТВЕРЖДЕНЫ</w:t>
      </w:r>
    </w:p>
    <w:p>
      <w:pPr>
        <w:pStyle w:val="Normal"/>
        <w:shd w:fill="FFFFFF" w:val="clear"/>
        <w:ind w:left="5387" w:hanging="0"/>
        <w:rPr>
          <w:spacing w:val="-2"/>
          <w:sz w:val="28"/>
          <w:szCs w:val="28"/>
        </w:rPr>
      </w:pPr>
      <w:r>
        <w:rPr>
          <w:bCs/>
          <w:position w:val="1"/>
          <w:sz w:val="28"/>
          <w:szCs w:val="28"/>
        </w:rPr>
        <w:t>постановлением  Администрации</w:t>
      </w:r>
    </w:p>
    <w:p>
      <w:pPr>
        <w:pStyle w:val="Normal"/>
        <w:shd w:fill="FFFFFF" w:val="clear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Мытищи</w:t>
      </w:r>
    </w:p>
    <w:p>
      <w:pPr>
        <w:pStyle w:val="Normal"/>
        <w:ind w:firstLine="5387"/>
        <w:rPr>
          <w:spacing w:val="-5"/>
          <w:sz w:val="28"/>
          <w:szCs w:val="28"/>
        </w:rPr>
      </w:pPr>
      <w:r>
        <w:rPr>
          <w:sz w:val="28"/>
          <w:szCs w:val="28"/>
        </w:rPr>
        <w:t>от 31.08.2023  № 4429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ы на платные услуги, оказываемые МБУ ДО «СШОР по плаванию»</w:t>
      </w:r>
    </w:p>
    <w:p>
      <w:pPr>
        <w:pStyle w:val="Normal"/>
        <w:jc w:val="both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98"/>
        <w:gridCol w:w="2557"/>
        <w:gridCol w:w="1842"/>
        <w:gridCol w:w="1842"/>
      </w:tblGrid>
      <w:tr>
        <w:trPr>
          <w:trHeight w:val="6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именование услуг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ремя пос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Цена,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ольшая чаша бассейна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овое посещение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- взрослы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07:00 - 1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- взрослы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3:00 - 2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- детский (с 7 до 15 лет включительно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7:00 - 2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330,00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нвалиды, пенсионеры, многодетные семьи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при предъявлении соответствующего документа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07:00 - 2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290,00</w:t>
            </w:r>
          </w:p>
        </w:tc>
      </w:tr>
      <w:tr>
        <w:trPr>
          <w:trHeight w:val="5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</w:t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Посещение по абонементам (не менее 4-х раз в месяц)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- взрослы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07:00 - 1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- взрослы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3:00 - 2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- детский (с 7 до 15 лет включительно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07:00 - 2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- оздоровительное плавание в группе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с 16 лет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7:00-2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490,00</w:t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</w:t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емейное посещение: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1 взрослый + 1 ребено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7:00 - 2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350,00 + 160,00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1 взрослый +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 и более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7:00 - 2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350,00 + 130,00 за каждого ребенка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азовое посещение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 обучением плаванию (взрослые в группе</w:t>
            </w:r>
          </w:p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не менее 3 и не более 5 человек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7:00 - 2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50,00</w:t>
            </w:r>
          </w:p>
        </w:tc>
      </w:tr>
      <w:tr>
        <w:trPr>
          <w:trHeight w:val="4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ндивидуальное обучение плаванию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без предоставления отдельной дорожки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07:00 - 2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 300,00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ндивидуальное обучение плаванию для 2 человек (без предоставления отдельной дорожки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7:00 - 2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900,00</w:t>
            </w:r>
          </w:p>
        </w:tc>
      </w:tr>
      <w:tr>
        <w:trPr>
          <w:trHeight w:val="4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квааэроби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7:00 - 2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квааэробик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ля будущих ма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60 мину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7:00 - 2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Индивидуальное обучение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 предоставлением дорож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7:00 - 2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 200,00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Услуга по предоставлению во временное пользование одной дорожки бассейн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07:00 - 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Услуга по предоставлению во временное пользование одной дорожки бассейн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6:00 - 2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2 300,00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слуга по предоставлению во временное пользование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6 дорожек бассейн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7:00 - 2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 500,00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Услуга по предоставлению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о временное пользование бассейна «Бригантина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 000,00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слуга по предоставлению во временное пользование ФОК «Дельфин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 000,00</w:t>
            </w:r>
          </w:p>
        </w:tc>
      </w:tr>
      <w:tr>
        <w:trPr>
          <w:trHeight w:val="50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лая чаша бассейна (дети 4-7 лет)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учение плавани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7:00 - 2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слуга по предоставлению во временное пользование малой чаши бассей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7:00 - 2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 000,00</w:t>
            </w:r>
          </w:p>
        </w:tc>
      </w:tr>
      <w:tr>
        <w:trPr>
          <w:trHeight w:val="6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рудничковое пла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3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7:00 - 2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анятия в группе «Мать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 дитя» с посещением саун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7:00 - 2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50,00</w:t>
            </w:r>
          </w:p>
        </w:tc>
      </w:tr>
      <w:tr>
        <w:trPr>
          <w:trHeight w:val="581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ренажерный зал</w:t>
            </w:r>
          </w:p>
        </w:tc>
      </w:tr>
      <w:tr>
        <w:trPr>
          <w:trHeight w:val="4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нятия в тренажерном зале (тренировки детских групп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7:00 - 2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Услуга по предоставлению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о временное пользование тренажерного зал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3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7:00 - 2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850,00</w:t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уна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овое посещение саун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7:00 - 2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Услуга по предоставлению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о временное пользование сауны (до 6 человек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7:00 - 2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 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нах на услуги, оказываемые населению старше 18 лет, налог на добавленную стоимость (НДС) учтен и дополнительно не взимается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exact" w:line="274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ind w:right="1147" w:hanging="0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07:00Z</dcterms:created>
  <dc:creator>tokhtamyshevans</dc:creator>
  <dc:description/>
  <cp:keywords/>
  <dc:language>en-US</dc:language>
  <cp:lastModifiedBy>Шалимова Елена Валентиновна (общий отдел ММР)</cp:lastModifiedBy>
  <cp:lastPrinted>2023-12-22T11:01:00Z</cp:lastPrinted>
  <dcterms:modified xsi:type="dcterms:W3CDTF">2023-12-28T11:24:00Z</dcterms:modified>
  <cp:revision>12</cp:revision>
  <dc:subject/>
  <dc:title>Об утверждении цен на  платные услуги,</dc:title>
</cp:coreProperties>
</file>